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 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конкурсної комісії для проведення відбору кандидата на заміщення вакантної посади виконавчого комітету Боярської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19 вересня 2017 року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сутні :</w:t>
      </w:r>
      <w:r>
        <w:rPr>
          <w:sz w:val="26"/>
          <w:szCs w:val="26"/>
        </w:rPr>
        <w:tab/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комісії:           Шульг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 комісії:       Рябошапка М.А.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  <w:tab/>
        <w:t>Кочкова Т.П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ончар К.І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Євтодієнко А.С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ДЕН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ня іспиту з кандидатом на заміщення вакантної пос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цінювання та підбиття підсумків іспи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едення співбесіди з кандидатом, який успішно склав ісп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йняття ріш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Проведення іспиту з кандидатами на заміщення вакантної посад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я комісії Рябошапку М.А., яка  проінформувала  про тривалість та процедуру складання іспи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Іспит розпочався о 10-оо. В іспиті взяли участь 4 кандидат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идорук Ірина Петрівна</w:t>
      </w:r>
      <w:r>
        <w:rPr>
          <w:sz w:val="26"/>
          <w:szCs w:val="26"/>
        </w:rPr>
        <w:t xml:space="preserve"> - кандидат на заміщення вакантної посади головного спеціаліста інформаційно-аналітичного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письмово на аркушах зі штампом виконавчого комітету державною мовою відповів на запитання, зазначені в білет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падюк Любомир Володимирович</w:t>
      </w:r>
      <w:r>
        <w:rPr>
          <w:sz w:val="26"/>
          <w:szCs w:val="26"/>
        </w:rPr>
        <w:t>- кандидат на заміщення вакантної посади головного спеціаліста інформаційно-аналітичного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письмово на аркушах зі штампом виконавчого комітету державною мовою відповів на запитання, зазначені в білет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гвінов Андрій Ігорович</w:t>
      </w:r>
      <w:r>
        <w:rPr>
          <w:sz w:val="26"/>
          <w:szCs w:val="26"/>
        </w:rPr>
        <w:t>- кандидат на заміщення вакантної посади головного спеціаліста інформаційно-аналітичного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письмово на аркушах зі штампом виконавчого комітету державною мовою відповів на запитання, зазначені в білет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улипенко Ганна Миколаївна</w:t>
      </w:r>
      <w:r>
        <w:rPr>
          <w:sz w:val="26"/>
          <w:szCs w:val="26"/>
        </w:rPr>
        <w:t>- кандидат на заміщення вакантної посади головного спеціаліста інформаційно-аналітичного відді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письмово на аркушах зі штампом виконавчого комітету державною мовою відповіли на запитання, зазначені в біле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Гапко Станіслав Станіславович-</w:t>
      </w:r>
      <w:r>
        <w:rPr>
          <w:sz w:val="26"/>
          <w:szCs w:val="26"/>
        </w:rPr>
        <w:t xml:space="preserve"> кандидат на заміщення вакантної посади головного спеціаліста відділу інформаційно-аналітичного забезпечення на іспит не з’явив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цінювання та підбиття підсумків іспит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нання кандидатів оцінюються за п’ятибальною схемою. Максимальна кількість балів 20 бал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інка проводилася 6 членами конкурсної комісії, які прийняли спільне рішення щодо оцінки відповідей на кожне з питань екзаменаційних білетів. Загальну суму балів занесено до екзаменаційної відомості від 19.09.2017р.(додається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и Сидорук І.П., Попадюк Л.В., Логвінов А.І., Шулипенко Г.М. набрали більше 50% відсотків від максимальної суми балів і вважаються таким, що успішно склали іспит і допущений до співбесі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ісля оцінювання результати іспиту доведено до відома кожному кандид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уважень та нарікань на роботу конкурсної комісії у кандидата не бу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роведення співбесіди з кандидатами, які успішно склали  іспи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 співбесіди допущені: Сидорук І.П., Попадюк Л.В., Логвінов А.І., Шулипенко Г.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Сидорук І.П. наступне запита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Яка різниця між делегованими та власними повноваженн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Прийняття на службу в органи місцевого самоврядува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орук І.П. надала неправильну відповідь на запит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Попадюку Л.В. наступне запита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Голова, секретар ради та виконавчий комітет ради, їх правовий статус та повноваж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Чому обрали саме такий напрямок в робо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падюк Л.В. надав вірні,повні відповіді на запит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Логвінову А.І. наступне запита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ідповідальність за корупційні або пов’язані з корупцією правопоруш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остійні комісії ради, їх повнова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огвінов А.І. надав нечіткі відповіді на запит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СЛУХАЛИ:</w:t>
      </w:r>
      <w:r>
        <w:rPr>
          <w:sz w:val="26"/>
          <w:szCs w:val="26"/>
        </w:rPr>
        <w:t xml:space="preserve"> членів комісії, які поставили кандидату Шульженко Г.М. наступне запита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Граничний вік перебування в органах місцевого самовряд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Виконавчі органи місцевих ра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льженко Г.М. надала правильну відповідь на перше запитання, друге питання-відповідь нечітка, неправиль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рийняття рішення про результати конкурсу на заміщення вакантних посад посадових осіб місцевого самоврядуван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  <w:lang w:val="uk-UA"/>
        </w:rPr>
        <w:t>1. СЛУХАЛИ :</w:t>
      </w:r>
      <w:r>
        <w:rPr>
          <w:sz w:val="26"/>
          <w:szCs w:val="26"/>
          <w:lang w:val="uk-UA"/>
        </w:rPr>
        <w:t xml:space="preserve"> голову комісії, який підвів підсумки іспиту та співбесіди з кандидатами та за результатами конкурсу запропонува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Попадюка Л.В. рекомендувати для призначення на вакантну посаду головного спеціаліста відділу інформаційно-аналітичного забезпеченн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идорук І.П., Логвінов А.І., Шулипенко Г.М.- за згодою зарахувати до кадрового резерву служби в органи місцевого самоврядування на посаду головного спеціаліста відділу інформаційно-аналітичного забезпечення.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ідставі результатів письмового іспиту та співбесіди з кандидатами, які успішно склали іспит, </w:t>
      </w:r>
      <w:r>
        <w:rPr>
          <w:b/>
          <w:i/>
          <w:sz w:val="26"/>
          <w:szCs w:val="26"/>
          <w:lang w:val="uk-UA"/>
        </w:rPr>
        <w:t>конкурсна комісія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>:</w:t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  <w:lang w:val="uk-UA"/>
        </w:rPr>
        <w:t>Рекомендувати міському голові Зарубіну О.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 Попадюка Л.В. призначити на вакантну посаду головного спеціаліста відділу інформаційно-аналітичного забезпеченн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разі подання заяви, Сидорук І.П., Логвінов А.І., Шулипенко Г.М.- за згодою зарахувати до кадрового резерву служби в органи місцевого самоврядування на посаду головного спеціаліста відділу інформаційно-аналітичного забезпеченн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конкурсної комісії прийнято одноголосно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ували: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одноголосно;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оти»- немає;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утримались»- немає.</w:t>
      </w:r>
    </w:p>
    <w:p>
      <w:pPr>
        <w:pStyle w:val="Style15"/>
        <w:spacing w:before="0" w:after="0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6"/>
          <w:szCs w:val="26"/>
        </w:rPr>
        <w:t>Голова комісії:</w:t>
      </w:r>
      <w:r>
        <w:rPr>
          <w:sz w:val="26"/>
          <w:szCs w:val="26"/>
        </w:rPr>
        <w:tab/>
        <w:tab/>
        <w:tab/>
        <w:tab/>
        <w:tab/>
        <w:tab/>
        <w:t>Шульга В.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6"/>
          <w:szCs w:val="26"/>
        </w:rPr>
        <w:t>Секретар комісії</w:t>
      </w:r>
      <w:r>
        <w:rPr>
          <w:sz w:val="26"/>
          <w:szCs w:val="26"/>
        </w:rPr>
        <w:t>:</w:t>
        <w:tab/>
        <w:tab/>
        <w:tab/>
        <w:tab/>
        <w:tab/>
        <w:tab/>
        <w:t>Рябошапка М.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</w:t>
        <w:tab/>
        <w:t xml:space="preserve"> </w:t>
      </w:r>
      <w:r>
        <w:rPr>
          <w:sz w:val="26"/>
          <w:szCs w:val="26"/>
        </w:rPr>
        <w:t>Кочкова Т.П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Гончар К.І.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стролуцька Л.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Євтодієнко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0:00Z</dcterms:created>
  <dc:creator>Maria</dc:creator>
  <dc:description/>
  <cp:keywords/>
  <dc:language>en-US</dc:language>
  <cp:lastModifiedBy>Maria</cp:lastModifiedBy>
  <dcterms:modified xsi:type="dcterms:W3CDTF">2017-11-27T10:36:00Z</dcterms:modified>
  <cp:revision>1</cp:revision>
  <dc:subject/>
  <dc:title>ПРОТОКОЛ  № 18</dc:title>
</cp:coreProperties>
</file>