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ТОКОЛ  № 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ідання конкурсної комісії для проведення відбору кандидата на заміщення вакантної посади виконавчого комітету Боярської міської ради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27 червня 2017 року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рисутні :</w:t>
      </w:r>
      <w:r>
        <w:rPr>
          <w:sz w:val="26"/>
          <w:szCs w:val="26"/>
        </w:rPr>
        <w:tab/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ва комісії:           Шульга В.В.</w:t>
      </w:r>
    </w:p>
    <w:p>
      <w:pPr>
        <w:pStyle w:val="Normal"/>
        <w:tabs>
          <w:tab w:val="clear" w:pos="708"/>
          <w:tab w:val="left" w:pos="2475" w:leader="none"/>
        </w:tabs>
        <w:rPr>
          <w:sz w:val="26"/>
          <w:szCs w:val="26"/>
        </w:rPr>
      </w:pPr>
      <w:r>
        <w:rPr>
          <w:sz w:val="26"/>
          <w:szCs w:val="26"/>
        </w:rPr>
        <w:t>Секретар комісії:       Рябошапка М.А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и комісії:</w:t>
        <w:tab/>
        <w:t>Кочкова Т.П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Гончар К.І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стролуцька Л.М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Євтодієнко А.С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 ДЕНН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роведення іспиту з кандидатом на заміщення вакантної посад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цінювання та підбиття підсумків іспи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роведення співбесіди з кандидатом, який успішно склав іспи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Прийняття рішенн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Проведення іспиту з кандидатом на заміщення вакантної посади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ХАЛИ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Голову конкурсної комісії Шульгу В.В., який  проінформував  про тривалість та процедуру складання іспи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Іспит розпочався о 10-оо. В іспиті взяв участь 1 кандидат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Зоря Віталій Михайлович</w:t>
      </w:r>
      <w:r>
        <w:rPr>
          <w:sz w:val="26"/>
          <w:szCs w:val="26"/>
        </w:rPr>
        <w:t xml:space="preserve"> - кандидат на заміщення вакантної посади головного спеціаліста інформаційно-аналітичного відділ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ндидат письмово на аркушах зі штампом виконавчого комітету державною мовою відповів на запитання, зазначені в білет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Оцінювання та підбиття підсумків іспиту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Знання кандидата оцінюються за п’ятибальною схемою. Максимальна кількість балів 20 балі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інка проводилася 4 членами конкурсної комісії, які прийняли спільне рішення щодо оцінки відповідей на кожне з питань екзаменаційних білетів. Загальну суму балів занесено до екзаменаційної відомості від 27.06.2017р.(додається)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ндидат Зоря В.М. набрав більше 50% відсотків від максимальної суми балів і вважається таким, що успішно склав іспит і допущений до співбесі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ісля оцінювання результати іспиту доведено до кандида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уважень та нарікань на роботу конкурсної комісії у кандидата не бу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Проведення співбесіди з кандидатом, який успішно склав  іспит.</w:t>
      </w:r>
    </w:p>
    <w:p>
      <w:pPr>
        <w:pStyle w:val="Normal"/>
        <w:rPr/>
      </w:pPr>
      <w:r>
        <w:rPr>
          <w:sz w:val="26"/>
          <w:szCs w:val="26"/>
        </w:rPr>
        <w:t>До співбесіди допущений: Зоря Віталій Михайлови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Із кандидатом на заміщення вакантної посади конкурсною комісією проведено індивідуальну співбесід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ЛУХАЛИ:</w:t>
      </w:r>
      <w:r>
        <w:rPr>
          <w:sz w:val="26"/>
          <w:szCs w:val="26"/>
        </w:rPr>
        <w:t xml:space="preserve"> членів комісії, які поставили кандидату Зорі В.М. наступне запитання:</w:t>
      </w:r>
    </w:p>
    <w:p>
      <w:pPr>
        <w:pStyle w:val="Msolistparagraph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і завдання роботи інформаційно-аналітичного відді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оря В.М. надав повну відповідь на запитан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Прийняття рішення про результати конкурсу на заміщення вакантної посад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6"/>
          <w:szCs w:val="26"/>
          <w:lang w:val="uk-UA"/>
        </w:rPr>
        <w:t>1. СЛУХАЛИ :</w:t>
      </w:r>
      <w:r>
        <w:rPr>
          <w:sz w:val="26"/>
          <w:szCs w:val="26"/>
          <w:lang w:val="uk-UA"/>
        </w:rPr>
        <w:t xml:space="preserve"> голову комісії, який підвів підсумки іспиту та співбесіди з кандидатом та за результатами конкурсу запропонував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 Зорю В.М. рекомендувати для призначення вакантної посади головного спеціаліста інформаційно-аналітичного відділу.</w:t>
      </w:r>
    </w:p>
    <w:p>
      <w:pPr>
        <w:pStyle w:val="Style15"/>
        <w:spacing w:before="0" w:after="0"/>
        <w:ind w:firstLine="720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підставі результатів письмового іспиту та співбесіди з кандидатом, який успішно склав іспит, </w:t>
      </w:r>
      <w:r>
        <w:rPr>
          <w:b/>
          <w:i/>
          <w:sz w:val="26"/>
          <w:szCs w:val="26"/>
          <w:lang w:val="uk-UA"/>
        </w:rPr>
        <w:t>конкурсна комісія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Style15"/>
        <w:spacing w:before="0" w:after="0"/>
        <w:ind w:firstLine="720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ВИРІШИЛА</w:t>
      </w:r>
      <w:r>
        <w:rPr>
          <w:sz w:val="26"/>
          <w:szCs w:val="26"/>
          <w:lang w:val="uk-UA"/>
        </w:rPr>
        <w:t>:</w:t>
      </w:r>
    </w:p>
    <w:p>
      <w:pPr>
        <w:pStyle w:val="Style15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  <w:lang w:val="uk-UA"/>
        </w:rPr>
        <w:t>Рекомендувати міському голові Зарубіну О.О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  Зорю В.М. призначити на вакантну посаду головного спеціаліста інформаційно-аналітичного відділ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ували: </w:t>
      </w:r>
    </w:p>
    <w:p>
      <w:pPr>
        <w:pStyle w:val="Normal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за» - одноголосно;</w:t>
      </w:r>
    </w:p>
    <w:p>
      <w:pPr>
        <w:pStyle w:val="Normal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проти»- немає;</w:t>
      </w:r>
    </w:p>
    <w:p>
      <w:pPr>
        <w:pStyle w:val="Normal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утримались»- немає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spacing w:before="0" w:after="0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конкурсної комісії прийнято одноголосно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sz w:val="26"/>
          <w:szCs w:val="26"/>
        </w:rPr>
        <w:t>Голова комісії:</w:t>
      </w:r>
      <w:r>
        <w:rPr>
          <w:sz w:val="26"/>
          <w:szCs w:val="26"/>
        </w:rPr>
        <w:tab/>
        <w:tab/>
        <w:tab/>
        <w:tab/>
        <w:tab/>
        <w:tab/>
        <w:t>Шульга В.В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sz w:val="26"/>
          <w:szCs w:val="26"/>
        </w:rPr>
        <w:t>Секретар комісії</w:t>
      </w:r>
      <w:r>
        <w:rPr>
          <w:sz w:val="26"/>
          <w:szCs w:val="26"/>
        </w:rPr>
        <w:t>:                                                        Рябошапка М.А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и комісії:                                                             </w:t>
      </w:r>
      <w:r>
        <w:rPr>
          <w:sz w:val="26"/>
          <w:szCs w:val="26"/>
        </w:rPr>
        <w:t>Кочкова Т.П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Гончар К.І.</w:t>
        <w:tab/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стролуцька Л.М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Євтодієнко А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46:00Z</dcterms:created>
  <dc:creator>Maria</dc:creator>
  <dc:description/>
  <cp:keywords/>
  <dc:language>en-US</dc:language>
  <cp:lastModifiedBy>Maria</cp:lastModifiedBy>
  <dcterms:modified xsi:type="dcterms:W3CDTF">2017-11-22T08:05:00Z</dcterms:modified>
  <cp:revision>2</cp:revision>
  <dc:subject/>
  <dc:title>ПРОТОКОЛ  № 16</dc:title>
</cp:coreProperties>
</file>