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ТОКОЛ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 на заміщення вакантних посад виконавчого комітету Боярської міської ради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05.2017 року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Присутні 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 комісії:</w:t>
        <w:tab/>
        <w:t>Шульга В.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 комісії:</w:t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олуцька Л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 ДЕННИЙ .</w:t>
      </w:r>
    </w:p>
    <w:p>
      <w:pPr>
        <w:pStyle w:val="Normal"/>
        <w:rPr/>
      </w:pPr>
      <w:r>
        <w:rPr>
          <w:sz w:val="28"/>
          <w:szCs w:val="28"/>
        </w:rPr>
        <w:t>1. Проведення іспиту з кандидатами на заміщення вакантної пос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інювання та підбиття підсумків ісп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ня співбесіди з кандидатами, які успішно склали і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йняття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члени конкурсної комісії погодилися з порядком ден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оведення іспиту з кандидатами на заміщення вакантних по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ХАЛИ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Голову конкурсної комісії Шульгу В.В., який інформував  про тривалість та процедуру складання ісп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пит розпочався о 14-оо. В іспиті взяли участь 5 кандидаті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бонов Роман Баходирович</w:t>
      </w:r>
      <w:r>
        <w:rPr>
          <w:b/>
          <w:sz w:val="26"/>
          <w:szCs w:val="26"/>
        </w:rPr>
        <w:t xml:space="preserve"> - </w:t>
      </w:r>
      <w:r>
        <w:rPr>
          <w:sz w:val="28"/>
          <w:szCs w:val="28"/>
        </w:rPr>
        <w:t xml:space="preserve"> кандидат на заміщення посад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начальника відділу інформаційно-аналітич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аченко Назарій Вячеславович - </w:t>
      </w:r>
      <w:r>
        <w:rPr>
          <w:sz w:val="28"/>
          <w:szCs w:val="28"/>
        </w:rPr>
        <w:t>кандида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заміщення вакантної посади головного спеціаліста відділу інформаційно-аналітичного забезпеч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храков Андрій Сергійович - </w:t>
      </w:r>
      <w:r>
        <w:rPr>
          <w:sz w:val="28"/>
          <w:szCs w:val="28"/>
        </w:rPr>
        <w:t>кандида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заміщення вакантної посади головного спеціаліста відділу інформаційно-аналітичного забезпеч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риленко Ольга Володимирівна - </w:t>
      </w:r>
      <w:r>
        <w:rPr>
          <w:sz w:val="28"/>
          <w:szCs w:val="28"/>
        </w:rPr>
        <w:t>кандида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заміщення вакантної посади головного спеціаліста відділу інформаційно-аналітичного забезпеч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ашинський Віталій Олексійович - </w:t>
      </w:r>
      <w:r>
        <w:rPr>
          <w:sz w:val="28"/>
          <w:szCs w:val="28"/>
        </w:rPr>
        <w:t>кандида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заміщення вакантної посади головного спеціаліста відділу бухгалтерського обліку і звітн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и письмово на аркушах зі штампом виконавчого комітету державною мовою відповіли на запитання, зазначені в білетах кожного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інювання та підбиття підсумків іспи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нання кандидатів оцінюються за п’ятибальною схемою. Максимальна кількість балів 20 бал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інка проводилася 4 членами конкурсної комісії, які прийняли спільне рішення щодо оцінки відповідей на кожне з питань екзаменаційних білетів. Загальну суму балів занесено до екзаменаційної відомості від 15.05.2017 (додається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и Курбонов Р.Б., Козаченко Н.В., Сухраков А.С., Кириленко О.В., Комашинський В.О.  набрали більше 50% відсотків від максимальної суми балів і вважаються такими, що успішно склали іспит і допущені до співбесі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сля оцінювання результати іспиту доведено до відома кандид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уважень та нарікань на роботу конкурсної комісії у кандидатів не б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оведення співбесіди з кандидатами, які успішно склали іс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півбесіди допущені : Курбонов Р.Б., Козаченко Н.В., Сухраков А.С., Кириленко О.В., Комашинський В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з кандидатами на заміщення вакантної посади конкурсною комісією проведено індивідуальні співбесі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УХАЛИ:  </w:t>
      </w:r>
      <w:r>
        <w:rPr>
          <w:sz w:val="28"/>
          <w:szCs w:val="28"/>
        </w:rPr>
        <w:t>членів комісії, які поставили кандидату Курбонову Р.Б наступне запитання: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і завдання роботи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ступ до публічної інформації в органах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онов Р.Б  надав вичерпну відповідь н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УХАЛИ:  </w:t>
      </w:r>
      <w:r>
        <w:rPr>
          <w:sz w:val="28"/>
          <w:szCs w:val="28"/>
        </w:rPr>
        <w:t>членів комісії, які поставили кандидату Козаченко Н.В наступне запит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м визначено ваше бажання працювати в відділі.</w:t>
      </w:r>
    </w:p>
    <w:p>
      <w:pPr>
        <w:pStyle w:val="Normal"/>
        <w:rPr/>
      </w:pPr>
      <w:r>
        <w:rPr>
          <w:sz w:val="28"/>
          <w:szCs w:val="28"/>
        </w:rPr>
        <w:t>2.Які механізми забезпечення  доступу до публічн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ченко Н.В надав неповну відповідь на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УХАЛИ:  </w:t>
      </w:r>
      <w:r>
        <w:rPr>
          <w:sz w:val="28"/>
          <w:szCs w:val="28"/>
        </w:rPr>
        <w:t>членів комісії, які поставили кандидату Сухракову А.С наступне за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к забезпечити відкритість і гласність робот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ка мотивація працювати в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раков А.С надав неповну відповідь на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ЛУХАЛИ:  </w:t>
      </w:r>
      <w:r>
        <w:rPr>
          <w:sz w:val="28"/>
          <w:szCs w:val="28"/>
        </w:rPr>
        <w:t>членів комісії, які поставили кандидату Кириленко О.В. наступне за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і засади Закону України  «Про доступ до публічної інформ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к адмініструвати звернення громадян.</w:t>
      </w:r>
    </w:p>
    <w:p>
      <w:pPr>
        <w:pStyle w:val="Normal"/>
        <w:jc w:val="both"/>
        <w:rPr/>
      </w:pPr>
      <w:r>
        <w:rPr>
          <w:sz w:val="28"/>
          <w:szCs w:val="28"/>
        </w:rPr>
        <w:t>3. Надати лаконічну інформацію про своє бачення  роботи відділі інформаційно-аналітич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енко О.В. надала вичерпну відповідь на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УХАЛИ:  </w:t>
      </w:r>
      <w:r>
        <w:rPr>
          <w:sz w:val="28"/>
          <w:szCs w:val="28"/>
        </w:rPr>
        <w:t>членів комісії, які поставили кандидату Комашинському В.О. наступне запит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і обов’язки  головного спеціаліста з питань бухгалтерського обл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кий прожитковий мінім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шинський В.О.  надав вичерпну відповідь на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йняття рішення про результати конкурсу на заміщення вакантних посад посадових осіб місцевого самоврядуван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СЛУХАЛИ : </w:t>
      </w:r>
      <w:r>
        <w:rPr>
          <w:sz w:val="28"/>
          <w:szCs w:val="28"/>
        </w:rPr>
        <w:t xml:space="preserve">Голову конкурсної комісії Шульгу В.В., який підвів підсумки іспиту та співбесіди  з кандидатами та за результатами конкурсу запропонува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бонова Р.Б. -  рекомендувати для призначення на вакантну посаду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начальника відділу інформаційно-аналітичного забезпечення виконавчого комітету Бояр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- Кириленко О.В. - рекомендувати для призначення на вакантну посаду головного спеціаліста відділу інформаційно-аналітичн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Бояр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- Комашинського В.О. -  рекомендувати для призначення на вакантну посаду головного спеціаліста відділу бухгалтерського обліку і звітності виконавчого комітету Бояр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аченко Н.В. – зарахувати, в разі подання заяви,  до кадрового резер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храков А.С. –зарахувати, в разі подання заяви,  до кадрового резер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письмового іспиту та співбесіди з кандидатами, які успішно склали іспит, </w:t>
      </w:r>
      <w:r>
        <w:rPr>
          <w:b/>
          <w:i/>
          <w:sz w:val="28"/>
          <w:szCs w:val="28"/>
        </w:rPr>
        <w:t>конкурсна коміс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вати міському голові Зарубіну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бонова Р.Б. - призначити на вакантну посаду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начальника відділу інформаційно-аналітичного забезпечення.</w:t>
      </w:r>
    </w:p>
    <w:p>
      <w:pPr>
        <w:pStyle w:val="Normal"/>
        <w:jc w:val="both"/>
        <w:rPr/>
      </w:pPr>
      <w:r>
        <w:rPr>
          <w:sz w:val="28"/>
          <w:szCs w:val="28"/>
        </w:rPr>
        <w:t>- Кириленко О.В. - призначити на вакантну посаду головного спеціаліста відділу інформаційно-аналітичного забезпечення.</w:t>
      </w:r>
    </w:p>
    <w:p>
      <w:pPr>
        <w:pStyle w:val="Normal"/>
        <w:jc w:val="both"/>
        <w:rPr/>
      </w:pPr>
      <w:r>
        <w:rPr>
          <w:sz w:val="28"/>
          <w:szCs w:val="28"/>
        </w:rPr>
        <w:t>- Комашинського В.О. - призначити на вакантну посаду головного спеціаліста відділу бухгалтерського обліку і зві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ували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за”</w:t>
        <w:tab/>
        <w:t>-</w:t>
        <w:tab/>
        <w:t>одноголосн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проти”</w:t>
        <w:tab/>
        <w:t>-</w:t>
        <w:tab/>
        <w:t>немає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утримались”</w:t>
        <w:tab/>
        <w:t>-</w:t>
        <w:tab/>
        <w:t>немає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конкурсної комісії прийнято одноголо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  комісії</w:t>
        <w:tab/>
        <w:tab/>
        <w:tab/>
        <w:tab/>
        <w:tab/>
        <w:tab/>
        <w:t>Шульг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Секретар комісії: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7:00Z</dcterms:created>
  <dc:creator>Maria</dc:creator>
  <dc:description/>
  <cp:keywords/>
  <dc:language>en-US</dc:language>
  <cp:lastModifiedBy>Maria</cp:lastModifiedBy>
  <dcterms:modified xsi:type="dcterms:W3CDTF">2017-11-17T11:39:00Z</dcterms:modified>
  <cp:revision>2</cp:revision>
  <dc:subject/>
  <dc:title>ПРОТОКОЛ   № 14</dc:title>
</cp:coreProperties>
</file>