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конкурсної комісії для проведення відбору кандидатів на заміщення вакантних посад  виконавчого комітету Бояр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4»квітня 2017 року </w:t>
        <w:tab/>
        <w:tab/>
        <w:tab/>
        <w:tab/>
        <w:t xml:space="preserve">                      </w:t>
        <w:tab/>
        <w:t xml:space="preserve">    10.0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ні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 комісії:</w:t>
        <w:tab/>
        <w:t>Шульга В.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 комісії:</w:t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и комісії: </w:t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ерх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Євтодієнко А.С.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ДЕН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дення іспиту з кандидатом на заміщення вакантної пос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едення співбесіди з кандидатом, який успішно склав ісп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йняття ріше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Проведення іспиту з кандидатом на заміщення вакантної посад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Л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я комісії Рябошапку М.А. яка  проінформувала  про тривалість та процедуру складання іспи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спит розпочався о 10-оо. В іспиті взяли участь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ляха Вікторія Сергіївна</w:t>
      </w:r>
      <w:r>
        <w:rPr>
          <w:sz w:val="26"/>
          <w:szCs w:val="26"/>
        </w:rPr>
        <w:t>-кандидат на заміщення вакантної посади провідного спеціаліста апарату рад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</w:t>
      </w:r>
      <w:r>
        <w:rPr>
          <w:b/>
          <w:sz w:val="26"/>
          <w:szCs w:val="26"/>
        </w:rPr>
        <w:t>Останін Василь Володимирович-</w:t>
      </w:r>
      <w:r>
        <w:rPr>
          <w:sz w:val="26"/>
          <w:szCs w:val="26"/>
        </w:rPr>
        <w:t xml:space="preserve"> кандидат на заміщення вакантної посади головного спеціаліста-архітектора відділу містобудування та архітектур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и письмово на аркушах зі штампом виконавчого комітету державною мовою відповіли на запитання, зазначені в біле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цінювання та підбиття підсумків іспит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нання кандидата оцінюються за п’ятибальною схемою. Максимальна кількість балів 20 бал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інка проводилася 5 членами конкурсної комісії, які прийняли спільне рішення щодо оцінки відповідей на кожне з питань екзаменаційних білетів. Загальну суму балів занесено до екзаменаційної відомості від 04.03.2017р.(додається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и Пляха В.І., Останін В.В. набрали більше 50% відсотків від максимальної суми балів і вважаються таким, що успішно склали іспит і допущені до співбесід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ісля оцінювання результати іспиту доведено до кандидат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уважень та нарікань на роботу конкурсної комісії у кандидатів не бу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роведення співбесіди з кандидатами, які успішно склали  ісп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співбесіди допущені: Пляха В.І., Останін В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Плясі В.І. наступне запитан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Порядок формування р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яха В.І. надала повну відповідь на запитання.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Останіна В.В. наступне запитання:</w:t>
      </w:r>
    </w:p>
    <w:p>
      <w:pPr>
        <w:pStyle w:val="Mso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йважливіші функції держа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нін В.В. надав повну відповідь на запит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Прийняття рішення про результати конкурсу на заміщення вакантних посад посадових осіб місцевого самоврядуванн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  <w:lang w:val="uk-UA"/>
        </w:rPr>
        <w:t>1. СЛУХАЛИ :</w:t>
      </w:r>
      <w:r>
        <w:rPr>
          <w:sz w:val="26"/>
          <w:szCs w:val="26"/>
          <w:lang w:val="uk-UA"/>
        </w:rPr>
        <w:t xml:space="preserve"> секретаря комісії, яка підвела підсумки іспиту та співбесіди з кандидатами та за результатами конкурсу запропонува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Пляху В.І. -рекомендувати для призначення вакантної посади провідного спеціаліста апарату рад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Останіна В.В. -рекомендувати для призначення вакантної посади головного спеціаліста-архітектора відділу містобудування та архітектури.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результатів письмового іспиту та співбесіди з кандидатами, які успішно склали іспит, </w:t>
      </w:r>
      <w:r>
        <w:rPr>
          <w:b/>
          <w:i/>
          <w:sz w:val="26"/>
          <w:szCs w:val="26"/>
          <w:lang w:val="uk-UA"/>
        </w:rPr>
        <w:t>конкурсна комісія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>: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Рекомендувати міському голові Зарубіну О.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 Пляху В.І. призначити на вакантну посаду провідного спеціаліста апарату рад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 Останіна В.В. призначити на вакантну посаду головного спеціаліста-архітектора відділу містобудування та архітектур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ішення конкурсної комісії прийнято одноголосно.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6"/>
          <w:szCs w:val="26"/>
        </w:rPr>
        <w:t>Голова комісії:</w:t>
      </w:r>
      <w:r>
        <w:rPr>
          <w:sz w:val="26"/>
          <w:szCs w:val="26"/>
        </w:rPr>
        <w:tab/>
        <w:tab/>
        <w:tab/>
        <w:tab/>
        <w:tab/>
        <w:tab/>
        <w:t>Шульга В.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6"/>
          <w:szCs w:val="26"/>
        </w:rPr>
        <w:t>Секретар комісії</w:t>
      </w:r>
      <w:r>
        <w:rPr>
          <w:sz w:val="26"/>
          <w:szCs w:val="26"/>
        </w:rPr>
        <w:t>:                                                        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комісії:                                                             </w:t>
      </w:r>
      <w:r>
        <w:rPr>
          <w:sz w:val="26"/>
          <w:szCs w:val="26"/>
        </w:rPr>
        <w:t>Кочкова Т.П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Безверха Л.М.</w:t>
        <w:tab/>
        <w:tab/>
        <w:tab/>
        <w:tab/>
        <w:t xml:space="preserve">                                                   Остролуцьк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Євтодієнко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5:00Z</dcterms:created>
  <dc:creator>Maria</dc:creator>
  <dc:description/>
  <cp:keywords/>
  <dc:language>en-US</dc:language>
  <cp:lastModifiedBy>Maria</cp:lastModifiedBy>
  <dcterms:modified xsi:type="dcterms:W3CDTF">2017-11-22T09:17:00Z</dcterms:modified>
  <cp:revision>1</cp:revision>
  <dc:subject/>
  <dc:title>ПРОТОКОЛ №12</dc:title>
</cp:coreProperties>
</file>