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ТОКОЛ 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конкурсної комісії для проведення відбору кандидатів на заміщення вакантних посад виконавчого комітету Боярської міської ради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січня 2017 року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>Присутні 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 комісії:</w:t>
        <w:tab/>
        <w:t>Рябошапка М.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  <w:tab/>
        <w:t>Кочкова Т.П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верха Л.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стролуцька Л.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Євтодієнко А.С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ДЕН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ведення іспиту з кандидатами на заміщення вакантної пос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цінювання та підбиття підсумків іспи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едення співбесіди з кандидатами, які успішно склали ісп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ийняття рішен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ведення іспиту з кандидатами на заміщення вакантної посад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ХАЛИ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еруючого справами Рябошапку М.А., яка  проінформувала  про тривалість та процедуру складання іспи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Іспит розпочався о 10-оо. В іспиті взяли участь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  </w:t>
      </w:r>
      <w:r>
        <w:rPr>
          <w:b/>
          <w:sz w:val="26"/>
          <w:szCs w:val="26"/>
        </w:rPr>
        <w:t>Івашко Валентина Михайлівна</w:t>
      </w:r>
      <w:r>
        <w:rPr>
          <w:sz w:val="26"/>
          <w:szCs w:val="26"/>
        </w:rPr>
        <w:t xml:space="preserve"> - кандидат на заміщення вакантної посади начальника відділу державного архітектурно-будівельного контролю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-   Горбачов Олександр Юрійович</w:t>
      </w:r>
      <w:r>
        <w:rPr>
          <w:sz w:val="26"/>
          <w:szCs w:val="26"/>
        </w:rPr>
        <w:t xml:space="preserve"> - кандидат на заміщення вакантної посади головного спеціаліста- інспектора відділу державного архітектурно-будівельного контролю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 </w:t>
      </w:r>
      <w:r>
        <w:rPr>
          <w:b/>
          <w:sz w:val="26"/>
          <w:szCs w:val="26"/>
        </w:rPr>
        <w:t>Гаврилюк Наталія Миколаївна</w:t>
      </w:r>
      <w:r>
        <w:rPr>
          <w:sz w:val="26"/>
          <w:szCs w:val="26"/>
        </w:rPr>
        <w:t xml:space="preserve"> - кандидат на заміщення вакантної посади головного спеціаліста Центру надання адміністративних послуг –адміністратор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Герман Анна Володимирівна</w:t>
      </w:r>
      <w:r>
        <w:rPr>
          <w:sz w:val="26"/>
          <w:szCs w:val="26"/>
        </w:rPr>
        <w:t xml:space="preserve"> - кандидат на заміщення вакантної посади голов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тру надання адміністративних послуг –адміністратор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Руденко Ірина Вікторівна</w:t>
      </w:r>
      <w:r>
        <w:rPr>
          <w:sz w:val="26"/>
          <w:szCs w:val="26"/>
        </w:rPr>
        <w:t xml:space="preserve"> - кандидат на заміщення вакантної посади провідного спеціаліста відділу житлово-комунального господарства, транспорту та надзвичайних ситуаці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  </w:t>
      </w:r>
      <w:r>
        <w:rPr>
          <w:b/>
          <w:sz w:val="26"/>
          <w:szCs w:val="26"/>
        </w:rPr>
        <w:t>Александрова Анна Михайлівна</w:t>
      </w:r>
      <w:r>
        <w:rPr>
          <w:sz w:val="26"/>
          <w:szCs w:val="26"/>
        </w:rPr>
        <w:t>- кандидат на заміщення вакантної посади провідного спеціаліста відділу житлово-комунального господарства, транспорту та надзвичайних ситуаці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   Кабанцова Вікторія Іванівна</w:t>
      </w:r>
      <w:r>
        <w:rPr>
          <w:sz w:val="26"/>
          <w:szCs w:val="26"/>
        </w:rPr>
        <w:t xml:space="preserve"> – кандидат на заміщення вакантної посади провідного спеціаліста відділу житлово-комунального господарства, транспорту та надзвичайних ситуацій, кандидат на заміщення вакантної посади голов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тру надання адміністративних послуг –адміністратора, на іспит 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’явила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и  письмово на аркушах зі штампом виконавчого комітету державною мовою відповіли на запитання, зазначені в білетах кожного кандида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цінювання та підбиття підсумків іспит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нання кандидатів оцінюються за п’ятибальною схемою. Максимальна кількість балів 20 бал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інка проводилася 5 членами конкурсної комісії, які прийняли спільне рішення щодо оцінки відповідей на кожне з питань екзаменаційних білетів. Загальну суму балів занесено до екзаменаційної відомості від 25.01.2017р.(додається)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и Івашко Валентина Михайлівна, Горбачов Олександр Юрійович, Гаврилюк Наталія Миколаївна, Герман Анна Володимирівна, Руденко Ірина Вікторівна, Александрова Анна Михайлівна набрали більше 50% відсотків від максимальної суми балів і вважаються такими, що успішно склали іспит і допущені до співбесі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ісля оцінювання результати іспиту доведено до відома кожному кандида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уважень та нарікань на роботу конкурсної комісії у кандидатів не бу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ведення співбесіди з кандидатами, які успішно склали іспи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співбесіди допущені: Івашко Валентина Михайлівна, Горбачов Олександр Юрійович, Гаврилюк Наталія Миколаївна, Герман Анна Володимирівна, Руденко Ірина Вікторівна, Александрова Анна Михайлівна.</w:t>
      </w:r>
    </w:p>
    <w:p>
      <w:pPr>
        <w:pStyle w:val="Normal"/>
        <w:ind w:firstLine="705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Івашко Валентині Михайлівні наступне запитання:</w:t>
      </w:r>
    </w:p>
    <w:p>
      <w:pPr>
        <w:pStyle w:val="Mso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і основні функції та завдання начальника відділу державного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архітектурно-будівельного контролю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Івашко В.М. надала правильну відповідь на запитанн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ХАЛИ: </w:t>
      </w:r>
      <w:r>
        <w:rPr>
          <w:sz w:val="26"/>
          <w:szCs w:val="26"/>
        </w:rPr>
        <w:t>членів комісії, які поставили кандидату Горбачову Олександру Юрійовичу наступне запитання:</w:t>
      </w:r>
    </w:p>
    <w:p>
      <w:pPr>
        <w:pStyle w:val="Mso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 органів та посадових осіб органів місцевого самоврядуванн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бачов О.Ю, надав повну відповідь на запитанн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ХАЛИ: </w:t>
      </w:r>
      <w:r>
        <w:rPr>
          <w:sz w:val="26"/>
          <w:szCs w:val="26"/>
        </w:rPr>
        <w:t>членів комісії, які поставили кандидату Гаврилюк Наталії Миколаївні наступне запитан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ні функції в Центрі надання адміністративних послуг?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врилюк Н.М. надала чітку відповідь на запитанн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Руденко Ірину Вікторівну наступне запитан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Що таке власні, делеговані повноваження?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Яка процедура постановки на квартирний облік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денко І.В. надала відповідь на запитання, але не в повному обсязі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Герман Анні Володимирівні наступне запитання:</w:t>
      </w:r>
    </w:p>
    <w:p>
      <w:pPr>
        <w:pStyle w:val="Mso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Хто є головною посадовою особою територіальної громади ?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і функції в Центрі надання адміністративних послуг?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Герман А.В.  надала обґрунтовану, правильну відповідь на запитанн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Александровій Анні Михайлівні наступне запитання:</w:t>
      </w:r>
    </w:p>
    <w:p>
      <w:pPr>
        <w:pStyle w:val="Mso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новаження сільського, селищного, міського голов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лександрова А.М. надала повну відповідь на запит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йняття рішення про результати конкурсу на заміщення вакантних посад посадових осіб місцевого самоврядув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6"/>
          <w:szCs w:val="26"/>
          <w:lang w:val="uk-UA"/>
        </w:rPr>
        <w:t>1.СЛУХАЛИ :</w:t>
      </w:r>
      <w:r>
        <w:rPr>
          <w:sz w:val="26"/>
          <w:szCs w:val="26"/>
          <w:lang w:val="uk-UA"/>
        </w:rPr>
        <w:t xml:space="preserve"> секретаря комісії, яка підвела підсумки іспиту та співбесіди з кандидатами та за результатами конкурсу запропонувал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Івашко В.М. - рекомендувати для призначення вакантної посади начальника відділу державного архітектурно-будівельного контро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Горбачова О.Ю. - рекомендувати для призначення вакантної посади головного спеціаліста - інспектора відділу державного архітектурно-будівельного контро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– </w:t>
      </w:r>
      <w:r>
        <w:rPr>
          <w:sz w:val="26"/>
          <w:szCs w:val="26"/>
        </w:rPr>
        <w:t>Гаврилюк Н.М.- рекомендувати для призначення вакантної посади головного спеціаліста Центру надання адміністративних послуг –адміністра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Герман А.В.- рекомендувати для призначення вакантної посади головного спеціаліста Центру надання адміністративних послуг –адміністратор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уденко І. В. - за згодою зарахувати до кадрового резерву служби в органах місцевого самоврядування  на посаду провідного  спеціаліста відділу з питань житлово-комунального господарства, транспорту та надзвичайних ситуаці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Александрова А. М. - рекомендувати для призначення вакантної посади провід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відділу житлово-комунального господарства, транспорту та надзвичайних ситуацій.</w:t>
      </w:r>
    </w:p>
    <w:p>
      <w:pPr>
        <w:pStyle w:val="Style15"/>
        <w:spacing w:before="0" w:after="0"/>
        <w:ind w:firstLine="720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ідставі результатів письмового іспиту та співбесіди з кандидатами, які успішно склали іспит, </w:t>
      </w:r>
      <w:r>
        <w:rPr>
          <w:b/>
          <w:i/>
          <w:sz w:val="26"/>
          <w:szCs w:val="26"/>
          <w:lang w:val="uk-UA"/>
        </w:rPr>
        <w:t>конкурсна комісія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Style15"/>
        <w:spacing w:before="0" w:after="0"/>
        <w:ind w:firstLine="72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ВИРІШИЛА</w:t>
      </w:r>
      <w:r>
        <w:rPr>
          <w:sz w:val="26"/>
          <w:szCs w:val="26"/>
          <w:lang w:val="uk-UA"/>
        </w:rPr>
        <w:t>:</w:t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  <w:lang w:val="uk-UA"/>
        </w:rPr>
        <w:t>Рекомендувати міському голові Зарубіну О.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 Івашко В.М. -  призначити на вакантну посаду начальника відділу державного архітектурно-будівельного контро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Горбачова О.Ю.- призначити на вакантну посаду головного спеціаліста - інспектора відділу державного архітектурно-будівельного контролю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– </w:t>
      </w:r>
      <w:r>
        <w:rPr>
          <w:sz w:val="26"/>
          <w:szCs w:val="26"/>
        </w:rPr>
        <w:t>Гаврилюк Н.М.-  –призначити на  вакантну посаду голов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тру надання адміністративних послуг –адміністрато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Герман А.В - призначити на вакантну посаду голов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тру надання адміністративних послуг –адміністра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уденко І.В – за згодою зарахувати до кадрового резерву служби в органах місцевого самоврядування  на посаду провідного  спеціаліста відділу з питань житлово-комунального господарства, транспорту та надзвичайних ситуаці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Александрова А.М. -призначити для призначення вакантної посади провід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відділу житлово-комунального господарства, транспорту та надзвичайних ситуаці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  <w:lang w:val="uk-UA"/>
        </w:rPr>
        <w:t>Рішення конкурсної комісії прийнято одноголо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комісії:</w:t>
        <w:tab/>
        <w:tab/>
        <w:tab/>
        <w:tab/>
        <w:tab/>
        <w:tab/>
        <w:t>Рябошапка М.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очкова Т.П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Безверха Л.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стролуцька Л.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Євтодієнко А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1:00Z</dcterms:created>
  <dc:creator>Maria</dc:creator>
  <dc:description/>
  <cp:keywords/>
  <dc:language>en-US</dc:language>
  <cp:lastModifiedBy>Maria</cp:lastModifiedBy>
  <dcterms:modified xsi:type="dcterms:W3CDTF">2017-11-22T09:12:00Z</dcterms:modified>
  <cp:revision>1</cp:revision>
  <dc:subject/>
  <dc:title>ПРОТОКОЛ  № 10</dc:title>
</cp:coreProperties>
</file>