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ТОКОЛ  № 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ідання конкурсної комісії для проведення відбору кандидатів на заміщення вакантних посад виконавчого комітету Боярської міської ради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11 листопада 2016 року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rPr/>
      </w:pPr>
      <w:r>
        <w:rPr>
          <w:b/>
          <w:sz w:val="26"/>
          <w:szCs w:val="26"/>
        </w:rPr>
        <w:t>Присутні 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лова  комісії:</w:t>
        <w:tab/>
        <w:t>Шульга В.В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кретар  комісії:</w:t>
        <w:tab/>
        <w:t>Рябошапка М.А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и комісії:</w:t>
        <w:tab/>
        <w:t>Кочкова Т.П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Безверха Л.М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стролуцька Л.М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Євтодієнко А.С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 ДЕНН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Проведення іспиту з кандидатами на заміщення вакантної посад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Оцінювання та підбиття підсумків іспит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Проведення співбесіди з кандидатами, які успішно склали іспи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Прийняття рішенн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оведення іспиту з кандидатами на заміщення вакантної посади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ХАЛИ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лову конкурсної комісії Шульгу В.В., та  керуючу справами Рябошапку М.А., які  проінформували  про тривалість та процедуру складання іспит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Іспит розпочався о 9-оо. В іспиті взяли участь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-  </w:t>
      </w:r>
      <w:r>
        <w:rPr>
          <w:b/>
          <w:sz w:val="26"/>
          <w:szCs w:val="26"/>
        </w:rPr>
        <w:t>Блінова Наталія Петрівна</w:t>
      </w:r>
      <w:r>
        <w:rPr>
          <w:sz w:val="26"/>
          <w:szCs w:val="26"/>
        </w:rPr>
        <w:t xml:space="preserve"> –кандидат на заміщення вакантної посади головного спеціаліста відділу фінансів, економічного розвитку та торгівлі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Мельник Наталія Миколаївна</w:t>
      </w:r>
      <w:r>
        <w:rPr>
          <w:sz w:val="26"/>
          <w:szCs w:val="26"/>
        </w:rPr>
        <w:t xml:space="preserve"> - кандидат на заміщення вакантної посади головного спеціаліста-інспектора відділу державного архітектурно-будівельного контрол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Гончар Костянтин Іванович-</w:t>
      </w:r>
      <w:r>
        <w:rPr>
          <w:sz w:val="26"/>
          <w:szCs w:val="26"/>
        </w:rPr>
        <w:t xml:space="preserve"> кандидат на заміщення вакантної посади головного спеціаліста з юридичних питань (на період відпустки по догляду за дитиною основного працівника)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Безклейна Наталія Олександрівна</w:t>
      </w:r>
      <w:r>
        <w:rPr>
          <w:sz w:val="26"/>
          <w:szCs w:val="26"/>
        </w:rPr>
        <w:t xml:space="preserve"> - кандидат на заміщення вакантної посади головного спеціаліста з юридичних питань (на період відпустки по догляду за дитиною основного працівника), - кандидат на заміщення вакантної посади головного спеціаліс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державного реєстратора відділу державної реєстрації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Залевська Наталія Андріївна</w:t>
      </w:r>
      <w:r>
        <w:rPr>
          <w:sz w:val="26"/>
          <w:szCs w:val="26"/>
        </w:rPr>
        <w:t xml:space="preserve"> – кандидат на заміщення вакантної посади головного спеціаліс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ідділу бухгалтерського обліку і звітності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Коваленко Катерина Дмитрівна</w:t>
      </w:r>
      <w:r>
        <w:rPr>
          <w:sz w:val="26"/>
          <w:szCs w:val="26"/>
        </w:rPr>
        <w:t xml:space="preserve"> - кандидат на заміщення вакантної посади головного спеціаліс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ідділу реєстрації місця проживання громадян та формування і ведення реєстру територіальної громад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Панченко Юлія Олександрівна</w:t>
      </w:r>
      <w:r>
        <w:rPr>
          <w:sz w:val="26"/>
          <w:szCs w:val="26"/>
        </w:rPr>
        <w:t xml:space="preserve"> - кандидат на заміщення вакантної посади головного спеціаліс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державного реєстратора відділу державної реєстрації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Кабанцова Вікторія Іванівна</w:t>
      </w:r>
      <w:r>
        <w:rPr>
          <w:sz w:val="26"/>
          <w:szCs w:val="26"/>
        </w:rPr>
        <w:t xml:space="preserve"> –кандидат на заміщення вакантної посади головного спеціаліс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державного реєстратора відділу державної реєстрації на іспит не з’явилас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ндидати  письмово на аркушах зі штампом виконавчого комітету державною мовою відповіли на запитання, зазначені в білетах кожного кандида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цінювання та підбиття підсумків іспиту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нання кандидатів оцінюються за п’ятибальною схемою. Максимальна кількість балів 20 балі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інка проводилася 6 членами конкурсної комісії, які прийняли спільне рішення щодо оцінки відповідей на кожне з питань екзаменаційних білетів. Загальну суму балів занесено до екзаменаційної відомості від 11.11.2016р.(додається)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ндидати Блінова Наталія Петрівна, Мельник Наталія Миколаївна, Гончар Костянтин Іванович, Безклейна Наталія Олександрівна, Залевська Наталія Андріївна, Коваленко Катерина Дмитрівна, Панченко Юлія Олександрівна набрали більше 50% відсотків від максимальної суми балів і вважаються такими, що успішно склали іспит і допущені до співбесід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ісля оцінювання результати іспиту доведено до відома кожному кандида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уважень та нарікань на роботу конкурсної комісії у кандидатів не бул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оведення співбесіди з кандидатами, які успішно склали іспи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 співбесіди допущені 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лінова Наталія Петрівна, Мельник Наталія Миколаївна, Гончар Костянтин Іванович, Безклейна Наталія Олександрівна, Залевська Наталія Андріївна, Коваленко Катерина Дмитрівна, Панченко Юлія Олександрівн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СЛУХАЛИ:</w:t>
      </w:r>
      <w:r>
        <w:rPr>
          <w:sz w:val="26"/>
          <w:szCs w:val="26"/>
        </w:rPr>
        <w:t xml:space="preserve"> членів комісії, які поставили кандидату Бліновій Наталії Петрівні наступне запитання:</w:t>
      </w:r>
    </w:p>
    <w:p>
      <w:pPr>
        <w:pStyle w:val="Msolistparagraph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а органів місцевого самоврядуванн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лінова Н.П. надала правильну відповідь на запитання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СЛУХАЛИ: </w:t>
      </w:r>
      <w:r>
        <w:rPr>
          <w:sz w:val="26"/>
          <w:szCs w:val="26"/>
        </w:rPr>
        <w:t>членів комісії, які поставили кандидату Мельник Наталії Миколаївні наступне запитання:</w:t>
      </w:r>
    </w:p>
    <w:p>
      <w:pPr>
        <w:pStyle w:val="Msolistparagraph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Первинна ланка місцевого самоврядування.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Мельник Н.М. надала невірну,неповну відповідь на запитання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СЛУХАЛИ: </w:t>
      </w:r>
      <w:r>
        <w:rPr>
          <w:sz w:val="26"/>
          <w:szCs w:val="26"/>
        </w:rPr>
        <w:t>членів комісії, які поставили кандидату Гончару Костянтину Івановичу наступне запитанн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 Найважливіші функції держави.         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нчар К.І. надав чітку відповідь на запитанн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СЛУХАЛИ:</w:t>
      </w:r>
      <w:r>
        <w:rPr>
          <w:sz w:val="26"/>
          <w:szCs w:val="26"/>
        </w:rPr>
        <w:t xml:space="preserve"> членів комісії, які поставили кандидату Безклейну Наталію Олександрівну наступне запитанн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Види судочин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езклейна Н. О. надала відповідь на запитання, але не в повному обсязі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СЛУХАЛИ:</w:t>
      </w:r>
      <w:r>
        <w:rPr>
          <w:sz w:val="26"/>
          <w:szCs w:val="26"/>
        </w:rPr>
        <w:t xml:space="preserve"> членів комісії, які поставили кандидату Залевській Наталії Андріївні наступне запитання:</w:t>
      </w:r>
    </w:p>
    <w:p>
      <w:pPr>
        <w:pStyle w:val="Msolistparagraph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Запобігання та врегулювання конфлікту інтересів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Залевська Н.А. надала обґрунтовану, правильну відповідь на запитанн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СЛУХАЛИ:</w:t>
      </w:r>
      <w:r>
        <w:rPr>
          <w:sz w:val="26"/>
          <w:szCs w:val="26"/>
        </w:rPr>
        <w:t xml:space="preserve"> членів комісії, які поставили кандидату Коваленко Катерині Дмитрівні наступне запитання:</w:t>
      </w:r>
    </w:p>
    <w:p>
      <w:pPr>
        <w:pStyle w:val="Msolistparagraph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новаження сільського, селищного, міського голов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оваленко К. Д. надала повну відповідь на запитанн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СЛУХАЛИ:</w:t>
      </w:r>
      <w:r>
        <w:rPr>
          <w:sz w:val="26"/>
          <w:szCs w:val="26"/>
        </w:rPr>
        <w:t xml:space="preserve"> членів комісії, які поставили кандидату Панченко Юлії Олександрівні наступне запитання:</w:t>
      </w:r>
    </w:p>
    <w:p>
      <w:pPr>
        <w:pStyle w:val="Msolistparagraph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 xml:space="preserve">Хто є головною посадовою особою територіальної громади </w:t>
      </w:r>
    </w:p>
    <w:p>
      <w:pPr>
        <w:pStyle w:val="Normal"/>
        <w:spacing w:before="280" w:after="280"/>
        <w:ind w:left="1068" w:hanging="0"/>
        <w:contextualSpacing/>
        <w:rPr>
          <w:sz w:val="26"/>
          <w:szCs w:val="26"/>
        </w:rPr>
      </w:pPr>
      <w:r>
        <w:rPr>
          <w:sz w:val="26"/>
          <w:szCs w:val="26"/>
        </w:rPr>
        <w:t>Панченко Ю. О. надала правильну відповідь на запитан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ийняття рішення про результати конкурсу на заміщення вакантних посад посадових осіб місцевого самоврядуванн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sz w:val="26"/>
          <w:szCs w:val="26"/>
          <w:lang w:val="uk-UA"/>
        </w:rPr>
        <w:t>1.СЛУХАЛИ :</w:t>
      </w:r>
      <w:r>
        <w:rPr>
          <w:sz w:val="26"/>
          <w:szCs w:val="26"/>
          <w:lang w:val="uk-UA"/>
        </w:rPr>
        <w:t>Голову конкурсної комісії Шульгу В.В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який підвів підсумки іспиту та співбесіди з кандидатами та за результатами конкурсу запропонував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  Блінову Н.П. - рекомендувати для призначення на вакантну посаду головного спеціаліста відділу фінансів, економічного розвитку та торгівлі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Гончара К.І. -рекомендувати для призначення на вакантну посаду головного спеціаліста з юридичних питань (на період відпустки по догляду за дитиною основного працівника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Залевську Н.А. – рекомендувати для призначення вакантної посади головного спеціаліс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ідділу бухгалтерського обліку і звітності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Коваленко К.Д. - рекомендувати для призначення вакантної посади головного спеціаліс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ідділу реєстрації місця проживання громадян та формування і ведення реєстру територіальної громад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анченко Ю.О. - рекомендувати для призначення вакантної посади головного спеціаліс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державного реєстратора відділу державної реєстрації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Безклейну Н.О. – за згодою зарахувати до кадрового резерву служби в органах місцевого самоврядування  на посади (де передбачена юридична освіта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 Мельник Н.М. – за згодою зарахувати до кадрового резерву служби в органах місцевого самоврядування на посаду головного спеціаліста-інспектора відділу державного архітектурно-будівельного контрол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20"/>
        <w:rPr>
          <w:b/>
          <w:b/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підставі результатів письмового іспиту та співбесіди з кандидатами, які успішно склали іспит, </w:t>
      </w:r>
      <w:r>
        <w:rPr>
          <w:b/>
          <w:i/>
          <w:sz w:val="26"/>
          <w:szCs w:val="26"/>
          <w:lang w:val="uk-UA"/>
        </w:rPr>
        <w:t>конкурсна комісія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Style15"/>
        <w:spacing w:before="0" w:after="0"/>
        <w:ind w:firstLine="72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Style15"/>
        <w:spacing w:before="0" w:after="0"/>
        <w:ind w:firstLine="720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ВИРІШИЛА</w:t>
      </w:r>
      <w:r>
        <w:rPr>
          <w:sz w:val="26"/>
          <w:szCs w:val="26"/>
          <w:lang w:val="uk-UA"/>
        </w:rPr>
        <w:t>:</w:t>
      </w:r>
    </w:p>
    <w:p>
      <w:pPr>
        <w:pStyle w:val="Style15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  <w:lang w:val="uk-UA"/>
        </w:rPr>
        <w:t>Рекомендувати міському голові Зарубіну О.О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6"/>
          <w:szCs w:val="26"/>
          <w:lang w:val="uk-UA"/>
        </w:rPr>
        <w:t>- </w:t>
      </w:r>
      <w:r>
        <w:rPr>
          <w:sz w:val="26"/>
          <w:szCs w:val="26"/>
        </w:rPr>
        <w:t>Блінов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Н.П.</w:t>
      </w:r>
      <w:r>
        <w:rPr>
          <w:sz w:val="26"/>
          <w:szCs w:val="26"/>
          <w:lang w:val="uk-UA"/>
        </w:rPr>
        <w:t xml:space="preserve"> призначити на вакантну посаду </w:t>
      </w:r>
      <w:r>
        <w:rPr>
          <w:sz w:val="26"/>
          <w:szCs w:val="26"/>
        </w:rPr>
        <w:t>головного спеціаліста відділу фінансів, економічного розвитку та торгівлі</w:t>
      </w:r>
      <w:r>
        <w:rPr>
          <w:sz w:val="26"/>
          <w:szCs w:val="26"/>
          <w:lang w:val="uk-UA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Гончара К.І. призначити на вакантну посаду головного спеціаліста з юридичних питань (на період відпустки по догляду за дитиною основного працівника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левську Н. А. –призначити на  вакантну посаду головного спеціаліс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ідділу бухгалтерського обліку і звітності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валенко К.Д.- призначити на вакантну посаду головного спеціаліс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ідділу реєстрації місця проживання громадян та формування і ведення реєстру територіальної громад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анченко Ю.О. – призначити на вакантну посаду головного спеціаліс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державного реєстратора відділу державної реєстрації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Безклейну Н.О. – за згодою зарахувати до кадрового резерву служби в органах місцевого самоврядування  на посади (де передбачена юридична освіта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 Мельник Н.М. – за згодою зарахувати до кадрового резерву служби в органах місцевого самоврядування на посаду головного спеціаліста-інспектора відділу державного архітектурно-будівельного контрол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  <w:lang w:val="uk-UA"/>
        </w:rPr>
        <w:t>Рішення конкурсної комісії прийнято одноголосно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лова  комісії</w:t>
        <w:tab/>
        <w:tab/>
        <w:tab/>
        <w:tab/>
        <w:tab/>
        <w:tab/>
        <w:t>Шульга В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кретар комісії:</w:t>
        <w:tab/>
        <w:tab/>
        <w:tab/>
        <w:tab/>
        <w:tab/>
        <w:tab/>
        <w:t>Рябошапка М.А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члени комісії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Кочкова Т.П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Безверха Л.М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Остролуцька Л.М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Євтодієнко А.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05:00Z</dcterms:created>
  <dc:creator>Maria</dc:creator>
  <dc:description/>
  <cp:keywords/>
  <dc:language>en-US</dc:language>
  <cp:lastModifiedBy>Maria</cp:lastModifiedBy>
  <dcterms:modified xsi:type="dcterms:W3CDTF">2017-11-22T09:06:00Z</dcterms:modified>
  <cp:revision>1</cp:revision>
  <dc:subject/>
  <dc:title>ПРОТОКОЛ  № 8</dc:title>
</cp:coreProperties>
</file>