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  №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нкурсної комісії для проведення відбору кандидатів на заміщення вакантних посад виконавчого комітету Бояр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14 вересня 2016 року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>Присутні 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 комісії:</w:t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 комісії:</w:t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Євтодієнко А.С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дення співбесіди з кандидатами, які успішно склали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йняття ріш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у конкурсної комісії Шульгу В.В., та  керуючу справами Рябошапку М.А., які  проінформували  про тривалість та процедуру складання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спит розпочався о 9-оо. В іспиті взяли уча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лободюк Олександр Миколайович – кандидат на заміщення вакантної посади </w:t>
      </w:r>
      <w:r>
        <w:rPr>
          <w:sz w:val="26"/>
          <w:szCs w:val="26"/>
          <w:lang w:val="ru-RU"/>
        </w:rPr>
        <w:t>начальника в</w:t>
      </w:r>
      <w:r>
        <w:rPr>
          <w:sz w:val="26"/>
          <w:szCs w:val="26"/>
        </w:rPr>
        <w:t>ідділу державної реєстра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есло Павло Петрович -  кандидат на заміщення вакантної посади головного спеціаліста відділу з питань житлово-комунального господарства, транспорту та надзвичайних ситуаці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ворська Катерина Євгеніївна - кандидат на заміщення вакантної посади  головного спеціаліста-інспектора відділу державного архітектурно-будівельного контролю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 письмово на аркушах зі штампом виконавчого комітету державною мовою відповіли на запитання, зазначені в білетах кожного канди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нання кандидатів оцінюються за п’ятибальною схемою. Максимальна кількість балів 20 бал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інка проводилася 6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14.09.2016р.(додається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Слободюк Олександр Миколайович, Ремесло Павло Петрович, Яворська Катерина Євгеніївна набрали більше 50% відсотків від максимальної суми балів і вважаються такими, що успішно склали іспит і допущені до співбесі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ісля оцінювання результати іспиту доведено до відома кожному кандид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уважень та нарікань на роботу конкурсної комісії у кандидатів не бу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дення співбесіди з кандидатами, які успішно склали іспи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співбесіди допущені : </w:t>
      </w:r>
    </w:p>
    <w:p>
      <w:pPr>
        <w:pStyle w:val="Normal"/>
        <w:jc w:val="both"/>
        <w:rPr/>
      </w:pPr>
      <w:r>
        <w:rPr>
          <w:sz w:val="26"/>
          <w:szCs w:val="26"/>
        </w:rPr>
        <w:t>Слободюк Олександр Миколайович, Ремесло Павло Петрович, Яворська Катерина Євгенії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Слободюку Олександру Станіславовичу наступне запитання:</w:t>
      </w:r>
    </w:p>
    <w:p>
      <w:pPr>
        <w:pStyle w:val="Mso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і завдання відділ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бодюк О.С. надав правильн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ХАЛИ: </w:t>
      </w:r>
      <w:r>
        <w:rPr>
          <w:sz w:val="26"/>
          <w:szCs w:val="26"/>
        </w:rPr>
        <w:t>членів комісії, які поставили кандидату Ремеслу Павлу Петровичу наступне запитання:</w:t>
      </w:r>
    </w:p>
    <w:p>
      <w:pPr>
        <w:pStyle w:val="Mso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поділ житлово-комунальних послуг залежно від функціонального призначення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емесло П. П. надав правильн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ХАЛИ: </w:t>
      </w:r>
      <w:r>
        <w:rPr>
          <w:sz w:val="26"/>
          <w:szCs w:val="26"/>
        </w:rPr>
        <w:t>членів комісії, які поставили кандидату Яворській Катерині Євгенівні наступне запитан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ргани що здійснюють управління у сфері містобудівельної діяльності архітектурно-будівельного контролю та нагляд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орська  К. Є. надала лаконічну відповідь на запит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йняття рішення про результати конкурсу на заміщення вакантних посад посадових осіб місцевого самовряд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>1.СЛУХАЛИ :</w:t>
      </w:r>
      <w:r>
        <w:rPr>
          <w:sz w:val="26"/>
          <w:szCs w:val="26"/>
          <w:lang w:val="uk-UA"/>
        </w:rPr>
        <w:t>Голову конкурсної комісії Шульгу В.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ий підвів підсумки іспиту та співбесіди з кандидатами та за результатами конкурсу запропонував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 xml:space="preserve">- Слободюка О.М. - рекомендувати для призначення на вакантну посаду </w:t>
      </w:r>
      <w:r>
        <w:rPr>
          <w:sz w:val="26"/>
          <w:szCs w:val="26"/>
        </w:rPr>
        <w:t>начальника відділу державної реєстрації</w:t>
      </w:r>
      <w:r>
        <w:rPr>
          <w:sz w:val="26"/>
          <w:szCs w:val="26"/>
          <w:lang w:val="uk-UA"/>
        </w:rPr>
        <w:t xml:space="preserve">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есло П.П. -  рекомендувати для призначення на вакантну посаду головного спеціаліста відділу з питань житлово-комунального господарства, транспорту та надзвичайних ситуаці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ворську К.Є.- рекомендувати для призначення на вакантну посаду головного спеціаліста-інспектора відділу державного архітектурно-будівельного контролю. 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результатів письмового іспиту та співбесіди з кандидатами, які успішно склали іспит, </w:t>
      </w:r>
      <w:r>
        <w:rPr>
          <w:b/>
          <w:i/>
          <w:sz w:val="26"/>
          <w:szCs w:val="26"/>
          <w:lang w:val="uk-UA"/>
        </w:rPr>
        <w:t>конкурсна комісі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>: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екомендувати міському голові Зарубіну О.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 xml:space="preserve">-  Слободюка О.М. призначити на вакантну посаду </w:t>
      </w:r>
      <w:r>
        <w:rPr>
          <w:sz w:val="26"/>
          <w:szCs w:val="26"/>
        </w:rPr>
        <w:t>начальника відділу державної реєстрації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Ремесло П.П. -  призначити  на вакантну посаду головного спеціаліста відділу з питань житлово-комунального господарства, транспорту та надзвичайних ситуаці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ворську К.Є. призначити  на вакантну посаду головного спеціаліста-інспектора відділу державного архітектурно-будівельного контро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ішення конкурсної комісії прийнято одноголос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 комісії</w:t>
        <w:tab/>
        <w:tab/>
        <w:tab/>
        <w:tab/>
        <w:tab/>
        <w:tab/>
        <w:t>Шульг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:</w:t>
        <w:tab/>
        <w:tab/>
        <w:tab/>
        <w:tab/>
        <w:tab/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Євтодієнко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9:00Z</dcterms:created>
  <dc:creator>Maria</dc:creator>
  <dc:description/>
  <cp:keywords/>
  <dc:language>en-US</dc:language>
  <cp:lastModifiedBy>Maria</cp:lastModifiedBy>
  <dcterms:modified xsi:type="dcterms:W3CDTF">2017-11-22T09:00:00Z</dcterms:modified>
  <cp:revision>1</cp:revision>
  <dc:subject/>
  <dc:title>ПРОТОКОЛ   №6 </dc:title>
</cp:coreProperties>
</file>