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 №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ів на заміщення вакантних посад виконавчого комітету Боярської міської ради</w:t>
      </w:r>
    </w:p>
    <w:p>
      <w:pPr>
        <w:pStyle w:val="Normal"/>
        <w:ind w:left="5664" w:hanging="0"/>
        <w:rPr/>
      </w:pPr>
      <w:r>
        <w:rPr>
          <w:b/>
          <w:sz w:val="26"/>
          <w:szCs w:val="26"/>
        </w:rPr>
        <w:t>від 4 квітня 2016 року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Присутні 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 комісії:</w:t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 комісії:</w:t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/>
      </w:pPr>
      <w:r>
        <w:rPr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і члени конкурсної комісії погодилися з порядком денн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Голову конкурсної комісії Шульгу В.В., який інформував  про тривалість та процедуру складання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14-оо. В іспиті взяв участь один кандидат на заміщення посади провідного спеціаліста відділу реєстрації місця проживання громадян та формування і ведення реєстру, який письмово на аркушах зі штампом виконавчого комітету державною мовою відповів на запитання, зазначені в білеті канди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нання кандидата оцінюються за п’ятибальною схемою. Максимальна кількість балів 20 бал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цінка проводилася 6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29.02.2016р.(додається) .</w:t>
      </w:r>
    </w:p>
    <w:p>
      <w:pPr>
        <w:pStyle w:val="Normal"/>
        <w:ind w:firstLine="708"/>
        <w:rPr/>
      </w:pPr>
      <w:r>
        <w:rPr>
          <w:sz w:val="26"/>
          <w:szCs w:val="26"/>
        </w:rPr>
        <w:t>Кандидат Омельченко Дмитро В’ячеславович набрав більше 50% відсотків від максимальної суми балів і вважаються такими, що успішно склав іспит і допущений до співбесіди.</w:t>
      </w:r>
    </w:p>
    <w:p>
      <w:pPr>
        <w:pStyle w:val="Normal"/>
        <w:rPr/>
      </w:pPr>
      <w:r>
        <w:rPr>
          <w:sz w:val="26"/>
          <w:szCs w:val="26"/>
        </w:rPr>
        <w:tab/>
        <w:t>Після оцінювання результати іспиту доведено до відома кандидату.</w:t>
      </w:r>
    </w:p>
    <w:p>
      <w:pPr>
        <w:pStyle w:val="Normal"/>
        <w:rPr/>
      </w:pPr>
      <w:r>
        <w:rPr>
          <w:sz w:val="26"/>
          <w:szCs w:val="26"/>
        </w:rPr>
        <w:tab/>
        <w:t>Зауважень та нарікань на роботу конкурсної комісії у кандидата не бу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Проведення співбесіди з кандидатом, який успішно склав іспи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співбесіди допущений : Омельченко Дмитро В’ячеславович</w:t>
      </w:r>
    </w:p>
    <w:p>
      <w:pPr>
        <w:pStyle w:val="Normal"/>
        <w:rPr/>
      </w:pPr>
      <w:r>
        <w:rPr>
          <w:sz w:val="26"/>
          <w:szCs w:val="26"/>
        </w:rPr>
        <w:t>Із кандидатом на заміщення вакантної посади конкурсною комісією проведено індивідуальні співбесі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ЛУХАЛИ:  </w:t>
      </w:r>
      <w:r>
        <w:rPr>
          <w:sz w:val="26"/>
          <w:szCs w:val="26"/>
        </w:rPr>
        <w:t>членів комісії, які поставили кандидату Омельченку Дмитру В’ячеславовичу наступне запитан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ро свободу пересування в Украї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ельченко Д.В.  надав лаконічну відповідь на запита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Прийняття рішенн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результати конкурсу на заміщення вакантної посади посадової особи місцевого самоврядування – провідного спеціаліста відділу реєстрації місця проживання громадян та формування і ведення реєстр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СЛУХАЛИ :</w:t>
      </w:r>
      <w:r>
        <w:rPr>
          <w:sz w:val="26"/>
          <w:szCs w:val="26"/>
        </w:rPr>
        <w:t xml:space="preserve">Голову конкурсної комісії Шульгу В.В., який повідомив, що відбувся конкурс на заміщення вакантної посади – провідного спеціаліста відділу реєстрації місця проживання громадян та формування і ведення реєстру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участь у конкурсі поступила заява </w:t>
      </w:r>
      <w:r>
        <w:rPr>
          <w:b/>
          <w:sz w:val="26"/>
          <w:szCs w:val="26"/>
        </w:rPr>
        <w:t>Омельченка Дмитра В’ячеславовича</w:t>
      </w:r>
      <w:r>
        <w:rPr>
          <w:sz w:val="26"/>
          <w:szCs w:val="26"/>
        </w:rPr>
        <w:t>, який був допущений до участі у конкурсі. Омельченко Д.В. успішно склав іспит, виявив глибокі знання Конституції України, Законів України „Про державну службу”, „Про запобігання корупції”, „Про службу в органах місцевого самоврядування”, „Про місцеве самоврядування в Україні”,  набрав  загальну кількість балів  -   18 бал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підставі розгляду поданих документів , результату іспиту та співбесіди з  Омельченком Д.В. та за результатами конкурсу запропонув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мельченка Д.В. рекомендувати для призначення на вакантну посаду виконавчого комітету Бояр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ували 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за”</w:t>
        <w:tab/>
        <w:t>-</w:t>
        <w:tab/>
        <w:t>одноголосно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проти”</w:t>
        <w:tab/>
        <w:t>-</w:t>
        <w:tab/>
        <w:t>немає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утримались”</w:t>
        <w:tab/>
        <w:t>-</w:t>
        <w:tab/>
        <w:t>немає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 комісії</w:t>
        <w:tab/>
        <w:tab/>
        <w:tab/>
        <w:tab/>
        <w:tab/>
        <w:tab/>
        <w:t>В.В.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</w:rPr>
        <w:t>Секретар комісії:</w:t>
        <w:tab/>
        <w:tab/>
        <w:tab/>
        <w:tab/>
        <w:tab/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6:00Z</dcterms:created>
  <dc:creator>Vitaliy</dc:creator>
  <dc:description/>
  <cp:keywords/>
  <dc:language>en-US</dc:language>
  <cp:lastModifiedBy>Maria</cp:lastModifiedBy>
  <cp:lastPrinted>2016-04-14T07:32:00Z</cp:lastPrinted>
  <dcterms:modified xsi:type="dcterms:W3CDTF">2017-11-22T08:56:00Z</dcterms:modified>
  <cp:revision>2</cp:revision>
  <dc:subject/>
  <dc:title>ПРОТОКОЛ   № 9</dc:title>
</cp:coreProperties>
</file>